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80"/>
  <w:body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МЯТКА РОДИТЕЛЯМ ПЕРВОКЛАССНИКОВ</w:t>
      </w:r>
    </w:p>
    <w:p>
      <w:pPr>
        <w:pStyle w:val="Normal"/>
        <w:ind w:left="540" w:hanging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Любите ребенка. Не забывайте о телесном контакте с ребенком. Находите радость в общении с ним. Дайте ему место в семье.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Пусть не будет ни одного дня без прочитанной вместе книжки.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Разговаривайте с ребенком, развивайте его речь. Интересуйтесь делами и проблемами ребенка.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 Разрешите ребенку рисовать, разукрашивать, вырезать, наклеивать, лепить.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  Посещайте с ребенком театры, организовывайте семейные экскурсии по городу.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  Отдайте предпочтение полноценному питанию ребенка, а не модной, дорогой одежде.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  Ограничьте просмотр телепередач 30 минутами в день.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   Обратите внимание, что дети кое-что знают про секс. Не дайте этой теме доминировать.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77215</wp:posOffset>
            </wp:positionV>
            <wp:extent cx="3305175" cy="3291205"/>
            <wp:effectExtent l="0" t="0" r="0" b="0"/>
            <wp:wrapTight wrapText="bothSides">
              <wp:wrapPolygon edited="0">
                <wp:start x="-43" y="0"/>
                <wp:lineTo x="-43" y="21553"/>
                <wp:lineTo x="21600" y="21553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9.    Приучайте детей к самообслуживанию и формируйте трудовые навыки и любовь к труду.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 Не воспитывайте из ребенка потребителя, пусть он будет равноправным членом семьи со своими правами и обязанностя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8:00Z</dcterms:created>
  <dc:creator>User</dc:creator>
  <dc:description/>
  <cp:keywords/>
  <dc:language>en-US</dc:language>
  <cp:lastModifiedBy>UserXP</cp:lastModifiedBy>
  <dcterms:modified xsi:type="dcterms:W3CDTF">2016-02-09T06:08:00Z</dcterms:modified>
  <cp:revision>3</cp:revision>
  <dc:subject/>
  <dc:title>ПАМЯТКА РОДИТЕЛЯМ ПЕРВОКЛАССНИКОВ</dc:title>
</cp:coreProperties>
</file>