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Директор ОШ № 24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______________Л.В.Аксенова</w:t>
      </w:r>
    </w:p>
    <w:p>
      <w:pPr>
        <w:pStyle w:val="Normal"/>
        <w:ind w:firstLine="5529"/>
        <w:jc w:val="center"/>
        <w:rPr/>
      </w:pPr>
      <w:r>
        <w:rPr>
          <w:sz w:val="28"/>
          <w:szCs w:val="28"/>
        </w:rPr>
        <w:t>« 01 »    сентября   2015 года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авила пользования библиотекой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щеобразовательного учрежд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ХАРЦЫЗСКАЯ ОБЩЕОБРАЗОВАТЕЛЬНАЯ ШКОЛА С УГЛУБЛЕННЫМ ИЗУЧЕНИЕМ ОТДЕЛЬНЫХ ПРЕДМЕТОВ № 24 дОНЕЦКОЙ нАРОДНОЙ рЕСПУБЛИК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щее положение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о свободного и бесплатного пользования библиотекой имеют учащиеся и сотрудники общеобразовательного учрежде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услугам читателей предоставляются: фонд учебной, художественной, справочной литературы для учащихся; научно-педагогической, справочной литературы для преподавателей и работников школ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обслуживает читателе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а абонементе (выдача произведений печати отдельным читателям на дом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епосредственно в библиотеке (в отведенным для этого месте, где читатели работают, прежде всего, с изданиями и другими документами, которые на дом не выдаются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библиотеки соответствует времени работы общеобразовательного учрежд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ись обучающихся общеобразовательного учреждения проводится по списочному составу класса в индивидуальном порядке, педагогических и остальных работников школы по паспор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регистрация читателей библиотеки производится ежегодно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Читательский формуляр фиксирует дату выдачи книги из библиотек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Читатели должны бережно относиться к книгам (не вырывать листы, не загибать страницу, не делать в них пометок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беждаться при получении книги в отсутствии дефектов, а при обнаружении проинформировать об этом библиотекаря, ответственность за обнаруженные дефекты в сдаваемых книгах несет последний пользователь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исываться в читательском формуляре за каждый полученный документ (исключение 1-2 классы, по желанию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Возвращать книги в установленный срок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Заменять книги библиотеки в случае утраты или порчи им равноценными, либо компенсировать ущерб в размере, установленном правилами пользования библиотеки (по ценам указанным в учебных библиотечных документах, с применением коэффициентов по переоценке библиотечных фондов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ичное дело выдается выбывшим учащимся только после возвращения литературы. Выбывающие сотрудники общеобразовательного учреждения отмечают в библиотеке свой обходной лист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b/>
          <w:i/>
          <w:sz w:val="32"/>
          <w:szCs w:val="32"/>
        </w:rPr>
        <w:t>Права и обязанности читателей</w:t>
      </w:r>
      <w:r>
        <w:rPr>
          <w:b/>
          <w:i/>
          <w:sz w:val="28"/>
          <w:szCs w:val="28"/>
        </w:rPr>
        <w:t>: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татель имеет право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ать во временное пользование издания из фонда библиоте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левать срок пользования литературо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мероприятиях, проводимых библиотеко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бирать и быть избранными в библиотечный актив, оказывать практическую помощь библиотек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жаловать действия библиотечных работников, ущемляющих его права у директора школы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40" w:hanging="900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Обязанности библиотеки</w:t>
      </w:r>
      <w:r>
        <w:rPr>
          <w:i/>
          <w:sz w:val="32"/>
          <w:szCs w:val="32"/>
        </w:rPr>
        <w:t>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обязан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еративное и качественное обслуживание читателей с учетом их запрос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роводить занятия по основам библиотечно-библиографических знани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выставки литературы, библиографические обзоры, литературные вечера, игры и др. мероприят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следить за своевременным возвращением в библиотеку выданных произведений печа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в начале учебного года ежегодную перерегистрацию читател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хранность библиотечных фонт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мелкий ремонт книг, привлекая к этой работе библиотечный акти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библиотеки как центра работы с книгой и информаци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 поддерживать комфортные условия для работы читател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считываться о своей деятельности в соответствии с положением о библиотек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ение необходимых документов по учету библиотечного фонда и обслуживанию читателей в соответствии с установленным порядко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из библиотечного фонда устаревшей, дублетной литератур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годового плана и отчета о работе. Годовой план библиотеки является частью общего годового плана учебно-воспитательной работы общеобразовательного учреждения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04:00Z</dcterms:created>
  <dc:creator>PC</dc:creator>
  <dc:description/>
  <cp:keywords/>
  <dc:language>en-US</dc:language>
  <cp:lastModifiedBy>UserXP</cp:lastModifiedBy>
  <cp:lastPrinted>2016-12-12T10:27:00Z</cp:lastPrinted>
  <dcterms:modified xsi:type="dcterms:W3CDTF">2016-12-12T07:27:00Z</dcterms:modified>
  <cp:revision>4</cp:revision>
  <dc:subject/>
  <dc:title>«УТВЕРЖДАЮ»</dc:title>
</cp:coreProperties>
</file>