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E6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ОДИТЕЛЯМ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0</wp:posOffset>
            </wp:positionV>
            <wp:extent cx="5429250" cy="3609975"/>
            <wp:effectExtent l="0" t="0" r="0" b="0"/>
            <wp:wrapTight wrapText="bothSides">
              <wp:wrapPolygon edited="0">
                <wp:start x="-36" y="0"/>
                <wp:lineTo x="-36" y="21541"/>
                <wp:lineTo x="21600" y="2154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О  ПСИХИЧЕСКОМ РАЗВИТИИ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ШЕСТИЛЕТОК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Младший школьный возраст охватывает детей от 6-7 лет до 9-10 лет. На начало обучения у школе у детей почти сформирована система чувств, способность к различию слуховых и зрительных) раздражителей, совершенствуется умение приспосабливать аппарат зрения к рассматриванию близких предметов (тетрадь, книжка, наглядный материал) и более удаленных предметов (классная доска, стол учителя, карта на стене), медленно но растет острота з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Шестилетний ребенок все еще сохраняет психологические черты, характерные для дошкольника: на этом этапе своеобразно соединяются две ведущие деятельности – игровая и учебная. На практике это означает, что вся жизнь шестилетнего ребенка в классе - учеба и труд, отношения с другими детьми, развлечения связаны с игрой. следующие отличия шестилетнего ребенка от семилетнего в учебной деятельности  связаны с игрой: развита самооценка (преобладают мотивы, связанные с интересом к процессу игры). Большую значимость имеет семья. Дети правдивы, откровенны. Интересы и желания неустойчивые. Преобладает неустойчивое внимание, непроизвольная памя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ажной особенностью психического развития ребенка является  обостренная чувствительность (сензитивность) к усвоению нравственно-психологических норм и правил поведения и готовность к овладению целями и способами систематического обучения.</w:t>
      </w:r>
      <w:r>
        <w:rPr>
          <w:sz w:val="32"/>
          <w:szCs w:val="32"/>
        </w:rPr>
        <w:t xml:space="preserve"> Можно сказать, что в этот период у ребенка возникает состояние, которое можно </w:t>
      </w:r>
      <w:r>
        <w:rPr>
          <w:b/>
          <w:sz w:val="32"/>
          <w:szCs w:val="32"/>
        </w:rPr>
        <w:t>назвать обучаемостью</w:t>
      </w:r>
      <w:r>
        <w:rPr>
          <w:sz w:val="32"/>
          <w:szCs w:val="32"/>
        </w:rPr>
        <w:t xml:space="preserve"> (и грех этим не воспользоваться в приучении детей к соблюдению норм и правил школьной жизни).  </w:t>
      </w:r>
      <w:r>
        <w:rPr>
          <w:b/>
          <w:sz w:val="32"/>
          <w:szCs w:val="32"/>
        </w:rPr>
        <w:t xml:space="preserve">Сензитивность этого периода очень четко проявляется в процессе освоения грамоты. </w:t>
      </w:r>
      <w:r>
        <w:rPr>
          <w:sz w:val="32"/>
          <w:szCs w:val="32"/>
        </w:rPr>
        <w:t xml:space="preserve">Если упустить этот момент, запоздать с обучением грамоте, то в дальнейшем ее усвоение будет проходить с большими трудностями.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сходя из вышесказанного, становится понятным, что </w:t>
      </w:r>
      <w:r>
        <w:rPr>
          <w:b/>
          <w:sz w:val="32"/>
          <w:szCs w:val="32"/>
        </w:rPr>
        <w:t>целенаправленное педагогическое воздействие является в этот период определяющим фактором психического развития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Успехи шестилетнего ребенка в школе будут во многом определяться его готовностью к ней.</w:t>
      </w:r>
      <w:r>
        <w:rPr>
          <w:sz w:val="32"/>
          <w:szCs w:val="32"/>
        </w:rPr>
        <w:t xml:space="preserve"> Прежде всего</w:t>
      </w:r>
      <w:r>
        <w:rPr>
          <w:b/>
          <w:sz w:val="32"/>
          <w:szCs w:val="32"/>
        </w:rPr>
        <w:t xml:space="preserve">, важно, чтобы он пошел в школу физически развитым, здоровым: нормальный вес, пропорции тела, сформирована двигательная сфера (скорость ходьбы, равномерный шаг, легкий, быстрый бег, ловкость, развиты ритмика, пластика движений, меткость в упражнениях, развитие таких физических качеств как ловкость, выносливость, гибкость, скорость, сила). Также  ребенок должен быть готов к изменению своей социальной позиции в обществе (теперь он школьник, ученик), а также быть готовы к специфике учебной деятельности в младшем школьном возрасте.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1:00Z</dcterms:created>
  <dc:creator>User</dc:creator>
  <dc:description/>
  <cp:keywords/>
  <dc:language>en-US</dc:language>
  <cp:lastModifiedBy>UserXP</cp:lastModifiedBy>
  <dcterms:modified xsi:type="dcterms:W3CDTF">2016-02-09T06:04:00Z</dcterms:modified>
  <cp:revision>4</cp:revision>
  <dc:subject/>
  <dc:title>РОДИТЕЛЯМ О  ПСИХИЧЕСКОМ РАЗЫВИТИИ ШЕСТИЛЕТОК</dc:title>
</cp:coreProperties>
</file>