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Харцызск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углубленным изучением отдельных предметов № 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цкой Народн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Директор ОШ№ 24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_______________Л.В.Аксенова.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БИБЛИОТЕКИ ОШ № 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библиотеки ОШ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2015-2016 учебном году школьная библиотека работала над проблемой «Информационное обеспечение  познавательной и самообразовательной деятельности»  в рамках проблемы школы  «Развитие интеллектуально-творческих способностей  учащихся  средствами инновационных педагогических технологий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названного, были определены следующие направления работы библиоте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 обеспечение качественного  сопровождения  учебно-воспитательного процесса в школ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 усовершенствование  библиотечно-библиографического аппарата библиотеки  для более полного  раскрытия  фонд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 воспитание у пользователей библиотеки  информационной культуры,  устойчивого  стремления  к поиску источников информ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 воспитание любви к чтени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* всестороннее  содействие  профессиональному мастерству педагог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выделены следующие группы чит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0035</wp:posOffset>
                </wp:positionV>
                <wp:extent cx="3332480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697"/>
                              <w:gridCol w:w="223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щее к-во 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-во чит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265.8pt;mso-wrap-distance-left:9pt;mso-wrap-distance-right:9pt;mso-wrap-distance-top:0pt;mso-wrap-distance-bottom:0pt;margin-top:22.05pt;mso-position-vertical-relative:text;margin-left:16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697"/>
                        <w:gridCol w:w="223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ее к-во 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-во читателе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щаемость  в текущем году составила  3,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овыдача в текущем году составила 835 ед.,  в результате читаемость – 3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нижным фон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библиотеки укомплектован учебной, программной художественной, отраслевой, справочной литературой для детей и разделен н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младшего школьно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реднего школьного возраста (5-8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таршего школьного возраста (9-11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д учеб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года фонд библиотеки пополнился учебниками  для 1-11 кл. в количестве 7180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обеспечения учета при работе с фондом ведется следующая докумен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суммарного учета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вентарные 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пки приходных и расходных наклад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тека учета учеб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традь учета изданий, принятых от читателей взамен утеря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писи в документах проводятся свое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нд расставлен согласно ББК, технически обработан. В течение года проверена правильность расстановки фонда, проведена его частичная реорганизация. Доступ к основному фонду – свободный, к учебникам – закрытый. Режим хранения фонда соблюд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целях раскрытия КФ для читате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ляются выставки новинок, тематические полки, книжные выставки к памятным датам (согласно Календарю памятных дат), открытые просмотр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спрашиваемая литература – программная художественная, детская и периодиче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2711450" cy="337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238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ниговыд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тская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66.1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  <w:gridCol w:w="238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ниговыдача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тская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равочно-библиограф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олжается работа по формированию систематического каталога.</w:t>
        <w:tab/>
        <w:t>Ведется  работа с тематическими картоте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евед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ой картотекой ста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тека «Школа работает над проблем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доровый образ жизни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та работа по оформлению иллюстрированного каталога для читателей 6-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воспитания информационно-библиографической культуры в течение года проводятся библиотечн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течение года проведено несколько ознакомительных экскурсий по библиотеке – для учащихся 1-го класс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чит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иблиотечное обслуживание осуществляется в соответствии с «Положением о библиотеке», а также «Правилами пользования  школьной библиотекой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чета библиотечно-библиографического обслуживания ведется «Дневник библиотеки», в котором учитываются сведения о количестве и составе читателей, количестве посещений, объеме книговыдач  и распределении по отраслям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привлечения читателей в библиотеку, воспитания у детей  интереса и любви к книге,  а также бережного к ней отношения в библиотеке  проводились различные мероприятия.       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Цикл  библиотечных уроков в рамках «Месячника школьных библиотек»  с использованием мультимедийных презентаций, просмотром мультфильмов,  книжных выставок, викторин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Библиотека – волшебное место, где книгам не скучно, где нам интересно» - 3 класс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Кто они – художники-иллюстраторы самых любимых детских книг» - 4 класс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Библиотека: от прошлого – к будущему» - виртуальное путешеств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«Библиотечный эрудит» - 8 класс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«Памятники литературным героям» - 5-6 классы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й час «Наум наведет нас на ум» - 1-2 классы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икторина-информина «Профессии в загадках» - 1 классы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знавательно-игровая программа «Здравствуйте, или «День приветствий» - 1-3 классы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Час знакомства «Лия Гераскина и ее герои»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-музыкальная программа  «Поэзия доброты» (А.Барто)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«Учимся творить добро» - ролевая игра – 3-4 классы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иртуальная экскурсия «Национальные ландшафтные парки Донбасса»   (к Дню заповедников и национальных парков)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Час мужества к  Дню памяти юного героя-антифашиста» - «Представить бы их всех посмертно к ордену, тех, кто сказали твердо, как один: «Мы можем жизнь отдать за нашу Родину, но Родину за жизнь не отдадим» - 5-6 классы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идео-ликбез «Дым сигарет с ментолом» - 7-8 классы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Час раздумья «Если хочешь быть здоров - будь» - 5-6 классы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Час общения «Что такое толерантность»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Литературно-информационный час «Войной украденное детство» - 5-6 классы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ные, тематические  выстав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«Люблю тебя, Донецкий край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Королева детектива» - к 125-летию со дня рождения А.Кри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Вселенная Сергея Есенин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Горький мед Саши Черного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«С героями сказок – по страницам Конвенции о правах ребенк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Толерантность в лицах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Классик приключенческих романов» к 165-летию со дня рождения Р.Л.Стивенсо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«Жизнестроитель и поэт» (К.Симонов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«Он весь свободы торжество» - к 135-летию со дня рождения А.Бло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Поклонник вечной красоты» (А.Фет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«Идет Святой Николай – добрые дела собирай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Я не один во всей Вселенной» (Н.Рубцов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Сохранить природу – сохранить жизнь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одимые мероприятия направлены на популяризацию чтения и библиотеки, воспитание культуры чт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Читатели библиотеки отдают предпочтение литературе по школьной программе и периодическим изданиям, однако, вне классики, читают 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 учеб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15-2016 учебном году обеспеченность учебниками 100 %.</w:t>
      </w:r>
    </w:p>
    <w:p>
      <w:pPr>
        <w:pStyle w:val="Normal"/>
        <w:rPr/>
      </w:pPr>
      <w:r>
        <w:rPr>
          <w:sz w:val="28"/>
          <w:szCs w:val="28"/>
        </w:rPr>
        <w:tab/>
        <w:t>В апреле проведена проверка учебного фонда, с целью  списания устаревших и ветхих учебных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ственно отнеслись пользователи библиотеки к ежегодному смотру-конкурсу «Живи, книга». Ребята сами в течение года следили за состоянием учебников, участвовали в работе «Книжкиной больницы».</w:t>
      </w:r>
    </w:p>
    <w:p>
      <w:pPr>
        <w:pStyle w:val="Normal"/>
        <w:rPr/>
      </w:pPr>
      <w:r>
        <w:rPr>
          <w:sz w:val="28"/>
          <w:szCs w:val="28"/>
        </w:rPr>
        <w:tab/>
        <w:t>В целом учебники сохраняются достаточно хорошо. Силами учащихся отремонтировано  порядка 200 детских кни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6"/>
        <w:gridCol w:w="1122"/>
        <w:gridCol w:w="989"/>
        <w:gridCol w:w="1081"/>
        <w:gridCol w:w="993"/>
        <w:gridCol w:w="1127"/>
        <w:gridCol w:w="773"/>
        <w:gridCol w:w="985"/>
        <w:gridCol w:w="260"/>
        <w:gridCol w:w="401"/>
        <w:gridCol w:w="844"/>
      </w:tblGrid>
      <w:tr>
        <w:trPr>
          <w:trHeight w:val="343" w:hRule="atLeast"/>
        </w:trPr>
        <w:tc>
          <w:tcPr>
            <w:tcW w:w="912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тистика  регистрации читателей  2015-2016 уч.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</w:tr>
      <w:tr>
        <w:trPr>
          <w:trHeight w:val="41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872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ниговыдача 2015-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н/выд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259" w:right="748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выдача 2014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902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877175" cy="4884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Цели и задачи работы библиотек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библиотек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Формирование общей культуры личности, обучающихся на основе усвоения обязательного минимума содержания  общеобразовательных программ, их адаптация к жизни, в общест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библиотек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 обеспечение участникам образовательного процесса : учащимся, педагогическим работникам, родителям - доступа к информации, знаниям, идеям, культурным ценностям посредством использования библиотечно – информационных ресурсов общеобразовательного учреждения на различных носителях: бумажном (книжный фонд,); цифровом (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 – диски); коммуникативном (компьютерные сети)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 воспитание культурного и гражданского самосознания, помощь в социализации учащихся, развития их творческого потенциала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формирование навыков независимого библиотечного пользователя: обучение поиску, отбору и критической оценки информации 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организация мероприятий, воспитывающих культурное  и социальное самосознание, содействующее эмоциональному развитию школьнико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нтереса к физической культуре и здоровому образу жизни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кологической культуры школьников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, организация  и  использование фонда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773"/>
        <w:gridCol w:w="2370"/>
        <w:gridCol w:w="2490"/>
      </w:tblGrid>
      <w:tr>
        <w:trPr>
          <w:trHeight w:val="3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а  и анализ его исполь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обеспеченности учебниками учащихся шко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август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учебников, связь с методкабинетом Управления образования, школами гор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и обработка поступивших учебников, распределение по класс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едактирование картотеки учеб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, систематизация, техническая обработка и регистрация новых поступлени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сключение  из фонда учебной литературы ветхих и устаревших изд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библиотечного фон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основного фонда литературы, исключение из фонда устаревшей литерату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нда (наличие полочных, буквенных разделителей, индекс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хранение фонда особо ценных изданий и  проведение периодических проверок сохран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. в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й контроль за своевременным возвратом в библиотеку взятых читателями книг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ции по сохранности учебной и художественной литературы «Живи, книга!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зувучу по ВР Кононенко Н.А. информацию о сохранности книг  за прошедший учебный год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риказ по школе  об акции «Живи, книга!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классных руководителей и учащихся информацию об условиях акци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формление  уголка «Сохраним учебник» в каждом класс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верку сохранности учебников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результаты проверки сохранности учебников  на педсовете, разместить информацию на стенде «Библиотека информирует» в учительской,  в библиотек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о бережном отношении к книге при записи в библиотеку, в рамках массовых мероприятий, библиотечных уроков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«Книжкиной больницы» в читальном зале библиоте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четвер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Н.А.</w:t>
            </w:r>
          </w:p>
        </w:tc>
      </w:tr>
      <w:tr>
        <w:trPr>
          <w:trHeight w:val="22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 В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ая и информационная работа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94"/>
        <w:gridCol w:w="3060"/>
        <w:gridCol w:w="2700"/>
      </w:tblGrid>
      <w:tr>
        <w:trPr>
          <w:trHeight w:val="5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3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библиографическое обслуживание</w:t>
            </w:r>
          </w:p>
        </w:tc>
      </w:tr>
      <w:tr>
        <w:trPr>
          <w:trHeight w:val="32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новых поступ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их спи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Памяток» для чит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формированием картотеки (тематической папки)  « А знаете вы, что…: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-просмотров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«Мир читающего детств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всё знать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«Увлечение – не развлечение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«Мы все соседи по планет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2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раздела СКС «Педагог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тирование и пополнение тематических полок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аботает над проблемой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педсовет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омощь  учителям-предметникам по проведению предметных недель,  классным руководителям  в подборе материала для воспитатель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ополнением разделов СКС для учителей-предметни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учебно-воспитательного процесса информационным обслуживанием обучающихся:</w:t>
            </w:r>
          </w:p>
          <w:p>
            <w:pPr>
              <w:pStyle w:val="Style15"/>
              <w:numPr>
                <w:ilvl w:val="0"/>
                <w:numId w:val="30"/>
              </w:numPr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бонементе;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итальном зале;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варительному заказу через МБА;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 для написания рефератов, докладов, сообщений и т.д.;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к общешкольным и классным мероприятиям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библиотеч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25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служивание родителей (или иных законных представителей) обучающихся:</w:t>
            </w:r>
          </w:p>
          <w:p>
            <w:pPr>
              <w:pStyle w:val="Style15"/>
              <w:numPr>
                <w:ilvl w:val="0"/>
                <w:numId w:val="37"/>
              </w:numPr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ользовании библиотекой их детьми;</w:t>
            </w:r>
          </w:p>
          <w:p>
            <w:pPr>
              <w:pStyle w:val="Style15"/>
              <w:numPr>
                <w:ilvl w:val="0"/>
                <w:numId w:val="37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 документов для родителей на актуальные темы;</w:t>
            </w:r>
          </w:p>
          <w:p>
            <w:pPr>
              <w:pStyle w:val="Style15"/>
              <w:numPr>
                <w:ilvl w:val="0"/>
                <w:numId w:val="37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одбору дополнительного материала для обучающихся в начальной школе;</w:t>
            </w:r>
          </w:p>
          <w:p>
            <w:pPr>
              <w:pStyle w:val="Style15"/>
              <w:numPr>
                <w:ilvl w:val="0"/>
                <w:numId w:val="37"/>
              </w:numPr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 с информацией о новых поступлениях в фонд библиоте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</w:t>
            </w:r>
          </w:p>
        </w:tc>
      </w:tr>
      <w:tr>
        <w:trPr>
          <w:trHeight w:val="3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реди родителей «Место книги в  нашей семье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родителей с анализом чтения детей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 цикла рекомендательных буклетов «Для заботливых родителей»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с требованиями к сохранности учебной кни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ормирование справочно-библиографического аппарата библиотеки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рганизации и ведению СК (систематического каталога) и СКС (систематической картотеки стат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раеведческой карто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артотеки «Сценарии и методические матери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КПД  (календаря памятных дат) –  информационно-библиографические  буклеты, рекомендательные списки к юбилею  писателя, памятным да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: 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грамотност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рист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эллс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Фраерман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Воро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Аксако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емёно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риставкин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Швар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ерпимости (толерантности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ребен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иветстви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Дал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оллод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рав челове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ма Грамотни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адее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Б.Молье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.Бомарш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эррол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ат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юного героя-антифаш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Диккен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арин-Михайлов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ю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исател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>В.Распутин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оэзи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й и юношеской книг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 Андерсен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ипатов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авиации и космонавтик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аверин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еверянин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олошин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2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библиографической продукции</w:t>
            </w:r>
          </w:p>
        </w:tc>
      </w:tr>
      <w:tr>
        <w:trPr>
          <w:trHeight w:val="22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-рекомендации  для старшеклассников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писать рефера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стро выучить стихотворение наизуст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а больниц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здоровым – модно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8"/>
                <w:szCs w:val="28"/>
              </w:rPr>
              <w:t>Зависимость компьютерная – что эт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19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обзоры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ки и кур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, опаленное вой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аницами школьного учеб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советов на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: путешествие туда без обрат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2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буклеты для родителей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раз – в первый класс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 пятиклассника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… ваш ребенок  гений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книгу для вашего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</w:t>
            </w:r>
          </w:p>
        </w:tc>
      </w:tr>
      <w:tr>
        <w:trPr>
          <w:trHeight w:val="32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нижных закладок «Для заботливых родителей: Книги для ваших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2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библиографические дайджесты для молодых родителей из цикла Воспитание без ошибок»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ует психолог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ует педаго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формационной культуры учащихся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библиотекой.  Викторина «В гостях у сказки»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и умения обращение с книг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библиотекой» (экскурсия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еты и журналы для детей» - виртуальное путешествие по страницам «Веселых картинок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ктура кни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2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а И.М.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волшебное место, где книгам не скучно, где нам интересно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ктура книг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книг в библиотек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первые энциклопедии, слова, справоч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рт 2017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окин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на Т.Н.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они – художники-иллюстраторы детских книг?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читать книгу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учно-познавательная литература для младших школьников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литерату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охина С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нина Л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шко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: из прошлого – в будуще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ы книг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книг в библиотеке. Систематический каталог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иси о прочитанном. Дневник чт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книг. Библиографические указатели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литература. Энциклопедии» Словари. Справоч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о-библиографический аппарат библиотеки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 компьютер в информационном обществе: настоящее и прошедшее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ые библиотеки: путешествие страницами сайтов  детских библиот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ый эрудит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по естественным наукам и технике для старших подростков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самостоятельной работы с литературо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о-библиографический аппарат библиоте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графический детектив. Библиотечно-библиографические способы поиска информации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самостоятельной работы с литерату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«Информационная культура человека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оформления, библиографический аппарат письменной рабо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-поисковая система в библиотеке. Таблица ББК, СБА библиотек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формы записи информации: план, консп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чит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чит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4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06"/>
        <w:gridCol w:w="28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тения за 2015-2016 учебный год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20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чит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 читателями беседы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онные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читанном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ри выборе книг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режном отношении к кни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изучения читательских интересов провести среди учащихся 5-11 классов анкетирование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ли я читатель – 5-6 классы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читательские интересы – 4-6 классы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ниги в жизни современного школьника – 7-9 классы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ниги в жизни молодого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201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видуальной работе использовать метод наблюдения, делать соответствующие записи в  формуля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работа с читателями. Пропаганда книги,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778"/>
        <w:gridCol w:w="2762"/>
        <w:gridCol w:w="2818"/>
        <w:gridCol w:w="270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край моих отцов и дедов» - тематическая выставка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 -11.09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Донбасс никто не ставил на колени» - 10-11 класс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  - информационный коллаж, 8-9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портрет Донбасса», 7-11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муж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едставить бы их всех посмертно к орден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, что сказали твердо как один:</w:t>
              <w:br/>
              <w:t>Мы можем жизнь отдать за нашу Родину,</w:t>
              <w:br/>
              <w:t xml:space="preserve">- А Родину за жизнь не отдадим!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использованием мульти-медийной презентации) к Дню памяти юного героя-антифашиста  - 5-6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ая выставка  с использованием мультимедийной презентации «На войте детей не бывает» - к Дню памяти юного героя-антифашис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-путешествие «Самые красивые места Донбасса»,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Литературная летопись войны»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 -11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Была война. Была Победа!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-.10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ированная выставка «Пока помним – остаемся людьм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 -11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нформационный час «Маленькие дети большой войны» - 5-6 класс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Нравственное воспита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«Толерантность в лицах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 -17.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олерантности «Все мы разные, все мы равные» 5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 Цаленко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 Жукова М.Н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творить добро» - ролевая игра 3-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нина Л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шко Г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Что такое толерантность  8 клас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Пирогова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Батова О.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ристалл» - игра для уч-ся 6 классов для развития толерант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среди людей»  - 7-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, или День приветствий» - познавательно-игровая программа – 1-4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нач. к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Ландшафтные парки Донбасса» к Дню заповедников и национальных парков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ликбез «Спасти Землю – спасти себя» к Всемирному дню Земли  10-11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вечер «Берегите природу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6-7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финг сохранить природу – сохранит жизнь  9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Здоровый образ жизни</w:t>
              <w:tab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орзина здоровья» 3-4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Что случилось в городище» (В.Фролов) – 3-4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думья «Если хочешь быть здоровым – будь»  -5-6 к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Подросток. Стиль жизни – здоровье» 7-8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познавательный час «Знание против страха»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наем правила движения, как таблицу умножения» - 3-4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ликбез «Дым сигарет с ментолом» 7-9 к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 -17.03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Нет наркотикам! Мой выбор – здоровый образ жизни!  - 9-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 – 31.03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рофориентация. Социализация лич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диалог « «Строить» жизнь или «пристраиваться» к ней 9-11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– 28.0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совет «Найди себя» - 7-8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 – 24.03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фессии в загадках»-викторина-информина.1 кл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 профессий  3-4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обычные профессии” (Подумаем вместе, выберешь сам)  5-6, 7-8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 – 19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 «Знать и строго соблюдать. Подросток и правонарушение. Правовая неотложка»  - 8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 – 14.10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спут-клуб по правовым знаниям: "Я – ребенок, Я – человек" – 5-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Ж «Я ребенок, у меня есть права» -3-4 к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+ мультимедийная презентация «С героями сказок по страницам Конвенции о правах ребенка» - 1-2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ая игра для старшеклассников. "Человек. Государство. Закон"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ропаганда книги и чт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Мир читающего детств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-09.09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к Международному дню грамот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- 08.09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а детектива»- выставка-портрет к  юбилею А.Кри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16.09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, написанная по велению сердца» - выставка одной книги к юбилею Р.Фраермана (7 кл.)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 – 22.09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антазии сеньора Родари» Литературная игра для 3-4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«Бабушки и дедушки в литературных произведениях» (к Международному дню пожилого человека»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 -30.09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знакомство «Виктор Приставки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8.10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Сказки доброго волшебника» к юбилею Е.Швар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 – 21.10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л человек слова» -литературный журнал (7-8 кл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чем сила человека» - взрослый разговор (диспут) для уч-ся 6-7 кл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Через века, через ряд поколений…»  (к юбилею Н.Некрасов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09.12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час «Наум наведет нас на ум» - 1-4 кл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еи» - аукцион знаний (5-6 кл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«Хорошо быть чистой каплей и таить в себе миры « (В.Катаев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 – 27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знакомство «Настоящий мастер английской литературы» (к юбилею Ч.Диккенса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 – 09.0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ковский – детям» - книжная выставка к юбилею писа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 – 02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казкам Чуковского» - литературная гостиная (1-2 кл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иамин Александрович Каверин» - выставка-знакомст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 – 20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доброты» (к юбилею В.Осеевой) (2-3 кл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«Славянская письменность и ее создатели» 8-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Неделя Детской и Юношеской книг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читающего детства» - книжная выстав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 – 18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сказочник» - книжная выставка (к юбилею Г.-Х.Андерсен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 – 18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екотором царстве – в книжном государстве» - открытие Недели Детской книги  5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а была Сказка» - литературная игра – 1-2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сказочник» - литературный журнал (1-4 кл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.-Х.Андерсен и его герои» - литературная викторина (3-4 кл.)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сказки Андерсена – конкурс рисунков (3-4 кл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ступать и не сдаваться» - знакомство с героями  Каверина (5-6кл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ектив идет по следу» - литературный лабиринт  (7 – 8кл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читаем, над чем спорим» - конкурс стенгазет – 8-11 к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библиоте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90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бота по самообразован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информации из профессиональных изд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опыта лучших школьных библиотекар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есурсо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улярное повышение квалификац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вершенствование традиционных и освоение новых библиотечных технолог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748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Расширение ассортимента библиотечно-информационных услуг, повышение их качества на основе использования новых технологий: компьютеризация библиотеки, использование электронных носителей, создание видеотеки, аудиотеки и т.д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620" w:right="748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4:00Z</dcterms:created>
  <dc:creator>UserXP</dc:creator>
  <dc:description/>
  <cp:keywords/>
  <dc:language>en-US</dc:language>
  <cp:lastModifiedBy>UserXP</cp:lastModifiedBy>
  <cp:lastPrinted>2016-08-31T15:24:00Z</cp:lastPrinted>
  <dcterms:modified xsi:type="dcterms:W3CDTF">2016-09-12T10:37:00Z</dcterms:modified>
  <cp:revision>18</cp:revision>
  <dc:subject/>
  <dc:title>Харцызская общеобразовательная школа</dc:title>
</cp:coreProperties>
</file>